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11 Военнослужащие и взаимоотношения между ними (общевоинские устав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Задание 1. Записать определение «Военнослужащ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Задание 2. Перечислить виды ответственности военнослужащ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Задание 3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Записать определение «Начальни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Задание 4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Записать определение «Приказ»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Задание 5. Использую материал конспекта составить 12 вопросов с ответом 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(вопросы с ответами «да», «нет» и т.п. не использов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еннослужащий — это лицо, состоящее на действительной военной службе. Он является защитником своей Родины — Российской Федерации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еннослужащий должен с достоинством нести высокое звание защитника Российской Федерации, дорожить честью и боевой славой Вооруженных Сил РФ, своей части и честью своего воинского звания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еннослужащий в служебной деятельности руководствуется Конституцией РФ, федеральными конституционными законами, федеральными законами, общевоинскими уставами и иными нормативными правовыми актами РФ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бы быть достойным защитником Родины, каждый военнослужащий обязан: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быть верным Военной присяге (обязательству), беззаветно служить своему народу, мужественно, умело, защищать Российскую Федерацию;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строго соблюдать Конституцию РФ и законы РФ, требования общевоинских уставов, беспрекословно выполнять приказы командиров (начальников);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совершенствовать воинское мастерство, содержать в постоянной готовности к применению вооружение и военную технику, беречь военное имущество;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быть дисциплинированным, бдительным, хранить государственную тайну;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дорожить воинской честью и боевой славой Вооруженных Сил РФ, своей воинской части, честью своего воинского звания и войсковым товариществом, с достоинством нести высокое звание защитника народа Российской Федерации;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соблюдать общепризнанные принципы и нормы международного права и международные договоры РФ.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быть честным, храбрым, при выполнении воинского долга проявлять разумную инициативу, защищать командиров (начальников) в бою, оберегать Боевое знамя воинской части;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проявлять патриотизм, способствовать укреплению мира и дружбы между народами, предотвращению национальных и религиозных конфликтов;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уважать честь и достоинство других военнослужащих, выручать их из опасности, помогать им словом и делом, удерживать от недостойных поступков, не допускать в отношении себя и других военнослужащих грубости и издевательства, содействовать командирам (начальникам) и старшим в поддержании порядка и дисциплины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бою военнослужащий обязан до конца выполнять свой воинский долг перед Родиной. Даже находясь в отрыве от своей воинской части (подразделения) и в полном окружении, военнослужащий обязан оказывать решительное сопротивление противнику, избегая захвата в плен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же военнослужащий, находясь в беспомощном состоянии вследствие тяжелого ранения или контузии, будет захвачен противником в плен, он должен искать и использовать любую возможность для своего освобождения и освобождения своих товарищей из плена и возвращения в свою воинскую часть. Военнослужащий, захваченный противником в плен, при допросе имеет право сообщить только свою фамилию, имя, отчество, воинское звание, дату рождения и личный номер. Он обязан сохранять честь и достоинство, не разглашать государственную тайну, проявлять стойкость и мужество, помогать другим военнослужащим, находящимся в плену, удерживать их от пособничества противнику, отвергать попытки противника использовать военнослужащего для нанесения ущерба Российской Федерации и Вооруженным Силам РФ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ждый военнослужащий, назначенный на воинскую должность, имеет должностные обязанности, которые определяют его полномочия, а также объем выполняемых им в соответствии с занимаемой воинской должностью задач. Должностные обязанности используются только в интересах военной службы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жностные обязанности и порядок их исполнения определяются федеральными законами, общевоинскими уставами и иными нормативными правовыми актами РФ, а также соответствующими руководствами, наставлениями, положениями, инструкциями или приказами командиров (начальников)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еннослужащие, независимо от воинского звания и воинской должности, равны перед законом и могут привлекаться к дисциплинарной, административной, материальной, гражданско-правовой и уголовной ответственности в зависимости от характера и тяжести совершенного ими правонарушения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К дисциплинарной ответственности</w:t>
      </w:r>
      <w:r>
        <w:rPr>
          <w:rFonts w:eastAsia="Times New Roman" w:cs="Times New Roman" w:ascii="Times New Roman" w:hAnsi="Times New Roman"/>
          <w:lang w:eastAsia="ru-RU"/>
        </w:rPr>
        <w:t> военнослужащие привлекаются за дисциплинарные проступки, т.е. за противоправные, виновные действия (бездействие), выражающиеся в нарушении воинской дисциплины, которые в соответствии с законодательством РФ не влекут за собой уголовной или административной ответственности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 административные правонарушения военнослужащие несут 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дисциплинарную ответственность</w:t>
      </w:r>
      <w:r>
        <w:rPr>
          <w:rFonts w:eastAsia="Times New Roman" w:cs="Times New Roman" w:ascii="Times New Roman" w:hAnsi="Times New Roman"/>
          <w:lang w:eastAsia="ru-RU"/>
        </w:rPr>
        <w:t> в соответствии с Дисциплинарным уставом Вооруженных Сил РФ, за исключением административных правонарушений, за которые они несут ответственность на общих основаниях. При этом к военнослужащим не могут быть применены административные наказания в виде административного ареста, исправительных работ, а к сержантам, старшинам, солдатам и матросам, проходящим военную службу по призыву, курсантам военных образовательных учреждений профессионального образования до заключения с ними контракта о прохождении военной службы — также в виде административного штрафа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К 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материальной ответственности</w:t>
      </w:r>
      <w:r>
        <w:rPr>
          <w:rFonts w:eastAsia="Times New Roman" w:cs="Times New Roman" w:ascii="Times New Roman" w:hAnsi="Times New Roman"/>
          <w:lang w:eastAsia="ru-RU"/>
        </w:rPr>
        <w:t> военнослужащие привлекаются за материальный ущерб, причиненный по их вине государству при исполнении обязанностей военной службы, в соответствии с законодательством РФ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К гражданско-правовой ответственности</w:t>
      </w:r>
      <w:r>
        <w:rPr>
          <w:rFonts w:eastAsia="Times New Roman" w:cs="Times New Roman" w:ascii="Times New Roman" w:hAnsi="Times New Roman"/>
          <w:lang w:eastAsia="ru-RU"/>
        </w:rPr>
        <w:t> военнослужащие привлекаются за невыполнение или ненадлежащее исполнение предусмотренных федеральными законами и иными нормативными правовыми актами РФ обязательств, за убытки и моральный вред, причиненные военнослужащими, не находящимися при исполнении обязанностей военной службы, государству, физическим и юридическим лицам, в других случаях, предусмотренных федеральными законами и иными нормативными правовыми актами РФ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К 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уголовной ответственности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военнослужащие</w:t>
      </w:r>
      <w:r>
        <w:rPr>
          <w:rFonts w:eastAsia="Times New Roman" w:cs="Times New Roman" w:ascii="Times New Roman" w:hAnsi="Times New Roman"/>
          <w:lang w:eastAsia="ru-RU"/>
        </w:rPr>
        <w:t xml:space="preserve"> привлекаются за совершение преступления, предусмотренного уголовным законодательством РФ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еннослужащие, подвергнутые дисциплинарному или административному взысканию в связи с совершением правонарушения, не освобождаются от уголовной ответственности за это правонарушение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совершения правонарушения, связанного с причинением государству материального ущерба, военнослужащие возмещают ущерб независимо от привлечения к дисциплинарной, административной или уголовной ответственности за действия (бездействие), которыми причинен ущерб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привлечении военнослужащих к ответственности недопустимо ущемление их чести и достоинств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своему служебному положению (занимаемой должности) и воинскому званию одни военнослужащие по отношению к другим могут быть начальниками или подчиненными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чальники</w:t>
      </w:r>
      <w:r>
        <w:rPr>
          <w:rFonts w:eastAsia="Times New Roman" w:cs="Times New Roman" w:ascii="Times New Roman" w:hAnsi="Times New Roman"/>
          <w:lang w:eastAsia="ru-RU"/>
        </w:rPr>
        <w:t xml:space="preserve"> — это должностные лица, имеющие определенные права и обязанности по отношению к подчиненным. Начальники, которым военнослужащие подчинены по службе, хотя бы и временно, являются 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рямыми начальниками.</w:t>
      </w:r>
      <w:r>
        <w:rPr>
          <w:rFonts w:eastAsia="Times New Roman" w:cs="Times New Roman" w:ascii="Times New Roman" w:hAnsi="Times New Roman"/>
          <w:lang w:eastAsia="ru-RU"/>
        </w:rPr>
        <w:t> Ближайший к подчиненному прямой начальник называется 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непосредственным начальником.</w:t>
      </w:r>
      <w:r>
        <w:rPr>
          <w:rFonts w:eastAsia="Times New Roman" w:cs="Times New Roman" w:ascii="Times New Roman" w:hAnsi="Times New Roman"/>
          <w:lang w:eastAsia="ru-RU"/>
        </w:rPr>
        <w:t> Например, для солдат непосредственным начальником является командир отделения (расчета, танка)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служебному положению прямыми начальниками для солдат являются все вышестоящие командиры, начиная от командира отделения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воинскому званию начальниками для солдат и матросов являются состоящие на действительной военной службе офицеры, генералы, адмиралы и маршалы, а также прапорщики, мичманы, сержанты и старшины одной с ними части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еннослужащие, которые по своему служебному положению и воинскому званию не являются по отношению к другим военнослужащим их начальниками и подчиненными, могут быть старшими или младшими. Старшинство определяется воинскими званиями военнослужащих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ршие по воинскому званию имеют право делать замечания младшим по воинскому званию и требовать от них соблюдения воинской дисциплины, общественного порядка и формы одежды, а также правил поведения и отдания воинской чести. Младшие по званию обязаны беспрекословно выполнять эти требования старших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совместном выполнении обязанностей военнослужащими, не подчиненными друг другу, когда их служебные взаимоотношения не определены командиром (начальником), старший из них по должности, а при равных должностях старший по воинскому званию является начальником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чальники имеют право отдавать подчиненным приказы и приказания, требовать и добиваться их выполнения. Подчиненные обязаны беспрекословно повиноваться начальникам, выполнять их приказы и приказания, точно и в указанный срок, проявляя при этом инициативу и находчивость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иказ </w:t>
      </w:r>
      <w:r>
        <w:rPr>
          <w:rFonts w:eastAsia="Times New Roman" w:cs="Times New Roman" w:ascii="Times New Roman" w:hAnsi="Times New Roman"/>
          <w:lang w:eastAsia="ru-RU"/>
        </w:rPr>
        <w:t>— это письменное или устное распоряжение начальника, обязательное для исполнения подчиненным. Приказ командира (начальника) — закон для подчиненных. Приказ должен быть выполнен беспрекословно, точно и в срок. Обсуждение приказа недопустимо, а неповиновение или другое неисполнение приказа является воинским преступлением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оцессе повседневной деятельности командиры подразделений и частей задачи до подчиненных по отдельным вопросам доводят в форме приказаний. Командиры подразделений приказы и приказания отдают устно. Приказы и приказания отдаются, как правило, в порядке подчиненности. При крайней необходимости старший начальник может отдать приказ или приказание подчиненному, минуя его непосредственного начальник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гда начальник отдает приказ или приказание устно, подчиненный должен принять строевую стойку, а получив приказ или приказание, ответить: «Есть», а затем выполнять его. Чтобы убедиться в правильном понимании отданного приказания, начальник может потребовать краткого его повторения. О выполнении полученного приказания военнослужащий обязан доложить начальнику, отдавшему его, и своему непосредственному начальнику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военнослужащий, выполняющий приказ, получит от старшего командира (начальника) новый приказ, который помешает выполнить первый, он докладывает об этом начальнику, отдавшему новый приказ, и в случае подтверждения нового приказа выполняет его. Начальник, отдавший новый приказ, сообщает об этом начальнику, отдавшему первый приказ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жную роль во взаимоотношениях между военнослужащими играет воинское приветствие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инское приветствие</w:t>
      </w:r>
      <w:r>
        <w:rPr>
          <w:rFonts w:eastAsia="Times New Roman" w:cs="Times New Roman" w:ascii="Times New Roman" w:hAnsi="Times New Roman"/>
          <w:lang w:eastAsia="ru-RU"/>
        </w:rPr>
        <w:t> является воплощением товарищеской сплоченности военнослужащих, свидетельством взаимного уважения и проявлением вежливости и воспитанности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военнослужащие обязаны при встрече (обгоне) приветствовать друг друга. Подчиненные и младшие по воинскому званию приветствуют первыми, а при равном положении первым приветствует тот, кто считает себя более вежливым и воспитанным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еннослужащие обязаны, кроме того, выполнять воинское приветствие, отдавая дань уважения: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Могиле Неизвестного Солдата;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братским могилам воинов, павших в боях за свободу и независимость Отечества;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Государственному флагу РФ, Боевому знамени воинской части, а также Военно-морскому флагу при каждом прибытии на корабль и убытии с корабля;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похоронным процессиям, сопровождаемым воинскими подразделениями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нахождении вне строя как во время занятий, так и в свободное от занятий время военнослужащие воинских частей (подразделений) приветствуют начальников по команде «Смирно» или «Встать. Смирно»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исполнении Государственного гимна РФ военнослужащие, находящиеся в строю, принимают строевую стойку без команды, а командиры подразделений от взвода и выше, кроме того, прикладывают руку к головному убору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еннослужащие, находящиеся вне строя, при исполнении Государственного гимна РФ принимают строевую стойку, а при надетом головном уборе прикладывают к нему руку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обращении начальника или старшего к отдельным военнослужащим они, за исключением больных, принимают строевую стойку и называют свою должность, воинское звание и фамилию. При рукопожатии старший подает руку первым. Если старший без перчаток, младший перед рукопожатием снимает перчатку с правой руки. Военнослужащие без головного убора сопровождают рукопожатие легким наклоном головы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бращении между собой военнослужащие обязаны соблюдать вежливость и проявлять выдержку. По вопросам службы военнослужащие должны обращаться друг к другу на «Вы». Обращение на «Вы» придает форму уважительного отношения друг к другу, избавляет от панибратства. Это правило распространяется в одинаковой мере и на начальников, и на подчиненных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гда на вопрос начальника или старшего нужно дать утвердительный ответ, военнослужащие отвечают: «Так точно», а когда нужно дать отрицательный ответ — «Никак нет»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обращении друг к другу вне строя военнослужащие обязаны принять положение «смирно», а при надетом головном уборе приложить к нему руку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еннослужащие должны постоянно служить примером высокой культуры, скромности и выдержанности, свято блюсти воинскую честь, защищать свое достоинство и уважать достоинство других. Они должны помнить, что по их поведению судят не только о них, но и о чести Вооруженных Сил РФ в целом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чальники и старшие, обращаясь по службе к подчиненным и младшим, называют их по воинскому званию и фамилии или только по званию, добавляя в последнем случае перед званием слово «товарищ»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пример: «Рядовой Петров (Петрова)», «Товарищ рядовой», «Сержант Кольцов (Кольцова)», «Товарищ сержант» и т.п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чиненные и младшие, обращаясь по службе к начальникам и старшим, называют их по воинскому званию, добавляя перед званием слово «товарищ»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пример: «Товарищ старший лейтенант», «Товарищ контр-адмирал»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кажение воинских званий, употребление нецензурных слов, кличек и прозвищ, грубость и фамильярное обращение несовместимы с понятием воинской чести и достоинством военнослужащих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бщественных местах, а также в трамвае, троллейбусе, автобусе, вагоне метро и пригородных поездах при отсутствии свободных мест военнослужащий обязан предложить свое место начальнику (старшему)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при встрече нельзя свободно разойтись с начальником (старшим), то подчиненный (младший) обязан уступить дорогу и, приветствуя, пропустить его, при необходимости обогнать начальника (старшего) подчиненный (младший) должен спросить на то разрешение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еннослужащие должны быть вежливыми по отношению к гражданскому населению, проявлять особое внимание к инвалидам, пожилым людям, женщинам и детям, способствовать защите чести и достоинства граждан, а также оказывать им помощь при несчастных случаях, пожарах и других чрезвычайных ситуациях природного и техногенного характер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еннослужащим запрещается держать руки в карманах одежды, сидеть или курить в присутствии начальника (старшего) без его разрешения, а также курить на улицах на ходу и в местах, не отведенных для этой цел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04:00Z</dcterms:created>
  <dc:creator>hp</dc:creator>
  <dc:description/>
  <cp:keywords/>
  <dc:language>en-US</dc:language>
  <cp:lastModifiedBy>Admin</cp:lastModifiedBy>
  <dcterms:modified xsi:type="dcterms:W3CDTF">2024-11-27T03:04:00Z</dcterms:modified>
  <cp:revision>3</cp:revision>
  <dc:subject/>
  <dc:title/>
</cp:coreProperties>
</file>